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варианты ответа, раскрывающие вредоносность сорня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щают и иссушают поч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лушают цветочн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переносчиками болез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появлению налета и пятнистостей на листьях декоратив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очагами размножения вре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етают паутиной культурные рас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ое из мероприятий относятся к селекционно-генетическому  методу защиты (выберите верные отве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в культур в оптимальные с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устойчивых сор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характеру проникновения инсектициды подразделяются на 3 группы. Назовите и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особность пестицидов вызывать появление уродливого потомства  называет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работки пестицидами могут проводиться  (выберите время суток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енние час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врем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ние час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ное врем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время д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личество пестицида, вызывающее нарушение жизнедеятельности организма и не приводящее к его гибели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льная д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летальная д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овая д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роговая до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. Проведите соответствие между видом дисперсной системы и препаративными формами, ее образующ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П, ВР, В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уль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ая с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н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, МКС, ВС, С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, КС, В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озможно ли применение аэрозолей вне помещ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Выделите варианты ответов с указанием косвенного вреда, причиняемого вредителя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срокам применения фунгициды классифицируются 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какие сроки возможно применение довсходовых гербици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е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ходов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ходов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2. Ауксины синтезируются в  (кажите верные варианты)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апикальной меристеме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растущих тканях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корневой систем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генеративных органах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раженные вирусами раст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т фунгицид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т биологическими препарат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яют и сжигаю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В,Д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(контакт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(кишеч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(системны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гициды для вегетирующих раст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равители семян, используемые для предпосевной обработки семян с целью предохранения всходов от различных заболе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0:00Z</dcterms:created>
  <dc:creator>Деканат ФЗР</dc:creator>
  <dc:description/>
  <cp:keywords/>
  <dc:language>en-US</dc:language>
  <cp:lastModifiedBy>Деканат ФЗР</cp:lastModifiedBy>
  <dcterms:modified xsi:type="dcterms:W3CDTF">2013-07-10T12:52:00Z</dcterms:modified>
  <cp:revision>2</cp:revision>
  <dc:subject/>
  <dc:title/>
</cp:coreProperties>
</file>